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ind w:left="495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предоставлени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ind w:left="495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к для детей  в организации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ind w:left="495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а и оздоровления дете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о предоставлении путевк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ю отдыха и оздоров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16"/>
      </w:tblGrid>
      <w:tr>
        <w:trPr/>
        <w:tc>
          <w:tcPr>
            <w:tcW w:w="39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sz w:val="20"/>
                <w:szCs w:val="20"/>
              </w:rPr>
              <w:t>«____» ________________ 20 17 г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sz w:val="20"/>
                <w:szCs w:val="20"/>
              </w:rPr>
              <w:t>__________   ч. _________ мин. *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 xml:space="preserve">Директору МБУ ДО «ЦЭКиТ»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Н.Н. Болышевой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Ф.И.О. родителя  (законного представителя)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адрес места жительства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контактные телефоны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путевк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ош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ить </w:t>
      </w:r>
      <w:r>
        <w:rPr>
          <w:sz w:val="28"/>
          <w:szCs w:val="28"/>
          <w:lang w:val="ru-RU"/>
        </w:rPr>
        <w:t xml:space="preserve">моему ребенку   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lang w:val="ru-RU"/>
        </w:rPr>
        <w:t>____________________________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Ф.И.О. ребенка, дата рождения)</w:t>
      </w:r>
    </w:p>
    <w:p>
      <w:pPr>
        <w:pStyle w:val="TextBody"/>
        <w:suppressAutoHyphens w:val="true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учащемуся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именование образовательной организации, класс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вку в ООБО «Зеленогорская» структурное подразделение МБУ ДО «ЦЭКиТ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1, _____2, ______3, ____4   смена в порядке предпочт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стоящим подтверждаю, что мне известно о том, что путевка предоставляется не чаще одного раза в год на одного ребенка в семь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кущем году  путевка в организацию отдыха и оздоровления детей моему ребенку не предоставля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предоставлении путевки в организацию отдыха и оздоровления детей прошу информировать (по телефону, по электронной почте) 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способ информирования)</w:t>
      </w:r>
    </w:p>
    <w:p>
      <w:pPr>
        <w:pStyle w:val="TextBody"/>
        <w:spacing w:before="0" w:after="0"/>
        <w:ind w:firstLine="42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t2"/>
        <w:spacing w:before="0" w:after="0"/>
        <w:jc w:val="both"/>
        <w:rPr/>
      </w:pPr>
      <w:r>
        <w:rPr/>
        <w:t>(дата) ______</w:t>
      </w:r>
      <w:r>
        <w:rPr>
          <w:sz w:val="28"/>
          <w:szCs w:val="28"/>
        </w:rPr>
        <w:tab/>
        <w:t>____</w:t>
        <w:tab/>
        <w:t xml:space="preserve">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__________ </w:t>
      </w:r>
      <w:r>
        <w:rPr/>
        <w:t>(расшифровка подписи) 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spacing w:lineRule="exact" w:line="317" w:before="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/>
        <w:t>*Дата и время указываются представителем МБУ ДО «ЦЭКиТ» при регистрац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17:00Z</dcterms:created>
  <dc:creator>Чекмарева Л.А.</dc:creator>
  <dc:description/>
  <cp:keywords/>
  <dc:language>en-US</dc:language>
  <cp:lastModifiedBy>Мама</cp:lastModifiedBy>
  <dcterms:modified xsi:type="dcterms:W3CDTF">2017-04-16T14:17:00Z</dcterms:modified>
  <cp:revision>3</cp:revision>
  <dc:subject/>
  <dc:title/>
</cp:coreProperties>
</file>