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одаче заявления для зачисления в общеобразовательные учреждения (школы)через портал Гос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заявления в электронной форме родителю (законному представителю) необходимо пройти по ссылке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88CC"/>
            <w:sz w:val="28"/>
            <w:szCs w:val="28"/>
            <w:u w:val="none"/>
            <w:shd w:fill="FFFFFF" w:val="clear"/>
          </w:rPr>
          <w:t>https://www.gosuslugi.krskstate.ru/service_cat?serviceUnionId=9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вторизацию в личном кабинете на портале Госуслуг (ввести логин и парол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ыбрать кнопку</w:t>
      </w:r>
      <w:r>
        <w:rPr>
          <w:rFonts w:cs="Times New Roman" w:ascii="Times New Roman" w:hAnsi="Times New Roman"/>
          <w:b/>
          <w:sz w:val="28"/>
          <w:szCs w:val="28"/>
        </w:rPr>
        <w:t>: ЗАКАЗ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1553845</wp:posOffset>
                </wp:positionV>
                <wp:extent cx="12001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95pt;margin-top:122.35pt;width:94.45pt;height:4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84290" cy="3100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8" t="2023" r="736" b="3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вариант оказания услуг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обучающийся  1-11 класс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щий первоклассник  </w:t>
      </w:r>
      <w:r>
        <w:rPr>
          <w:rFonts w:cs="Times New Roman" w:ascii="Times New Roman" w:hAnsi="Times New Roman"/>
          <w:i/>
          <w:sz w:val="28"/>
          <w:szCs w:val="28"/>
        </w:rPr>
        <w:t>(для нового набора на 2018-2019 учебный год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653030</wp:posOffset>
                </wp:positionV>
                <wp:extent cx="18288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208.9pt;width:143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0700" cy="4300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01" t="5119" r="15015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заполнять заявление.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, обозначенные * - обязательны к заполнению. 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Образовательное учреждение 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Район: </w:t>
      </w:r>
      <w:r>
        <w:rPr>
          <w:rFonts w:cs="Times New Roman" w:ascii="Times New Roman" w:hAnsi="Times New Roman"/>
          <w:b/>
          <w:sz w:val="28"/>
          <w:szCs w:val="28"/>
        </w:rPr>
        <w:t>21 г. Зеленогорск</w:t>
      </w:r>
    </w:p>
    <w:p>
      <w:pPr>
        <w:pStyle w:val="Style16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бразовательное учреждение: школа (н-р, </w:t>
      </w:r>
      <w:r>
        <w:rPr>
          <w:rFonts w:cs="Times New Roman" w:ascii="Times New Roman" w:hAnsi="Times New Roman"/>
          <w:b/>
          <w:sz w:val="28"/>
          <w:szCs w:val="28"/>
        </w:rPr>
        <w:t>МБОУ «Гимназия № 164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2499360</wp:posOffset>
                </wp:positionV>
                <wp:extent cx="182880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5pt;margin-top:196.8pt;width:143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6615" cy="32099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4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сканы документов: Свидетельство о рождении, справка по месту жительства или по месту пребывания (для детей, подлежащих приему по закрепленной территории в 1 класс) документы, подтверждающие льгот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2147570</wp:posOffset>
                </wp:positionV>
                <wp:extent cx="18288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169.1pt;width:143.95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2470" cy="34499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556" r="17260" b="1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. Отправить. </w:t>
      </w:r>
      <w:r>
        <w:rPr>
          <w:rFonts w:cs="Times New Roman" w:ascii="Times New Roman" w:hAnsi="Times New Roman"/>
          <w:i/>
          <w:sz w:val="24"/>
          <w:szCs w:val="24"/>
        </w:rPr>
        <w:t>(Заявление попадет в Образовательное учреждение через БД КИАСУО)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: В течение 5 рабочих дней после подачи документа в электронной форме необходимо подойти в образовательное учреждение и принести для заверения оригиналы документов, иначе заявление будет отклонено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krskstate.ru/service_cat?serviceUnionId=9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5:00Z</dcterms:created>
  <dc:creator>Маслова Галина Ивановна</dc:creator>
  <dc:description/>
  <cp:keywords/>
  <dc:language>en-US</dc:language>
  <cp:lastModifiedBy>Мама</cp:lastModifiedBy>
  <dcterms:modified xsi:type="dcterms:W3CDTF">2018-02-28T14:45:00Z</dcterms:modified>
  <cp:revision>2</cp:revision>
  <dc:subject/>
  <dc:title/>
</cp:coreProperties>
</file>