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ведений о муниципальной услуг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 в общеобразовательных учреждениях»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Наименование услуги</w:t>
      </w:r>
    </w:p>
    <w:p>
      <w:pPr>
        <w:pStyle w:val="Normal"/>
        <w:jc w:val="both"/>
        <w:rPr/>
      </w:pPr>
      <w:r>
        <w:rPr/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 в общеобразовательных учреждениях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2. Наименование структурного подразделения Администрации ЗАТО г. Зеленогорска, организации г. Зеленогорска предоставляющей и (или) участвующей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ое бюджетное общеобразовательное учреждение «Гимназия №164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 Наименование структурного подразделения Администрации ЗАТО г. Зеленогорска, без привлечения которого не может быть предоставлена услуга.</w:t>
      </w:r>
    </w:p>
    <w:p>
      <w:pPr>
        <w:pStyle w:val="Normal"/>
        <w:ind w:firstLine="709"/>
        <w:jc w:val="both"/>
        <w:rPr/>
      </w:pPr>
      <w:r>
        <w:rPr/>
        <w:t>Управление образования Администрации ЗАТО г. Зеленогор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4. Наименование административного регламента с указанием реквизитов утвердившего его муниципального правового акта и источников его официального опубликования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на данную услугу не разрабатыва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5. Описание результатов предоставления услуги</w:t>
      </w:r>
    </w:p>
    <w:p>
      <w:pPr>
        <w:pStyle w:val="P4"/>
        <w:spacing w:lineRule="auto" w:line="240"/>
        <w:ind w:left="0" w:right="-185" w:firstLine="480"/>
        <w:rPr/>
      </w:pPr>
      <w:r>
        <w:rPr>
          <w:lang w:val="ru-RU"/>
        </w:rPr>
        <w:tab/>
        <w:t>Результатом предоставления муниципальной услуги  является предоставление Информации или отказ в предоставлении Информации.</w:t>
      </w:r>
    </w:p>
    <w:p>
      <w:pPr>
        <w:pStyle w:val="P4"/>
        <w:spacing w:lineRule="auto" w:line="240"/>
        <w:ind w:left="0" w:right="-185" w:firstLine="480"/>
        <w:rPr>
          <w:lang w:val="ru-RU"/>
        </w:rPr>
      </w:pPr>
      <w:r>
        <w:rPr>
          <w:lang w:val="ru-RU"/>
        </w:rPr>
        <w:t xml:space="preserve">Предоставление муниципальной услуги завершается путем:  </w:t>
      </w:r>
    </w:p>
    <w:p>
      <w:pPr>
        <w:pStyle w:val="P4"/>
        <w:spacing w:lineRule="auto" w:line="240"/>
        <w:ind w:left="0" w:right="-185" w:firstLine="480"/>
        <w:rPr>
          <w:lang w:val="ru-RU"/>
        </w:rPr>
      </w:pPr>
      <w:r>
        <w:rPr>
          <w:lang w:val="ru-RU"/>
        </w:rPr>
        <w:t>- направления Заявителю почтового отправления, электронного письма с письменным ответом о предоставлении Информации или с письменным уведомлением об отказе в приеме запроса, об отказе в предоставлении Информации - в случае обращения с запросом о предоставлении муниципальной услуги, выраженным в письменной или электронной форме (далее - запрос в письменной или электронной форме)</w:t>
      </w:r>
      <w:r>
        <w:rPr>
          <w:b/>
          <w:lang w:val="ru-RU"/>
        </w:rPr>
        <w:t>;</w:t>
      </w:r>
    </w:p>
    <w:p>
      <w:pPr>
        <w:pStyle w:val="Normal"/>
        <w:jc w:val="both"/>
        <w:rPr/>
      </w:pPr>
      <w:r>
        <w:rPr/>
        <w:t>- выдачи Заявителю информационных (справочных) материалов - в случае обращения с запросом о предоставлении муниципальной услуги, выраженным в устной форме на личном при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6. Категория заявителей, которым предоставляется услуга</w:t>
      </w:r>
    </w:p>
    <w:p>
      <w:pPr>
        <w:pStyle w:val="Normal"/>
        <w:ind w:right="-185" w:firstLine="480"/>
        <w:jc w:val="both"/>
        <w:rPr/>
      </w:pPr>
      <w:r>
        <w:rPr/>
        <w:t>Заявителями на предоставление муниципальной услуги являются физические или юридические лица, либо их уполномоченные представители (далее – Заявители), обратившиеся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7. Места информирования о правилах предоставления услуги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Информирование о порядке предоставления муниципальной услуги осуществляется специалистами общеобразовательного учреждения (далее – Специалисты)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при личном обращении Заявителя;</w:t>
      </w:r>
    </w:p>
    <w:p>
      <w:pPr>
        <w:pStyle w:val="Normal"/>
        <w:ind w:firstLine="567"/>
        <w:jc w:val="both"/>
        <w:rPr/>
      </w:pPr>
      <w:r>
        <w:rPr/>
        <w:t>с использованием средств почтовой, телефонной связи, а также посредством электронного информирования.</w:t>
      </w:r>
    </w:p>
    <w:p>
      <w:pPr>
        <w:pStyle w:val="Normal"/>
        <w:jc w:val="both"/>
        <w:rPr/>
      </w:pPr>
      <w:r>
        <w:rPr/>
        <w:t>Специалисты  осуществляют информирование 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местонахождении  общеобразовательного 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справочных телефонах  общеобразовательного  учреждения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об адресе официального сайта общеобразовательного учреждения в сети Интернет, адресе электронной почты  общеобразовательного учреждения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о порядке получения  информации заинтересованными лицами  по вопросам исполнения муниципальной услуги, в том числе о  ходе ее выполнения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pacing w:val="-4"/>
        </w:rPr>
        <w:t>о порядке, форме и месте размещения  информации по указанным направлениям.</w:t>
      </w:r>
    </w:p>
    <w:p>
      <w:pPr>
        <w:pStyle w:val="Normal"/>
        <w:ind w:firstLine="708"/>
        <w:jc w:val="both"/>
        <w:rPr/>
      </w:pPr>
      <w:r>
        <w:rPr/>
        <w:t>Информирование  заявителей об исполнении муниципальной услуги осуществляется в фор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 xml:space="preserve">непосредственного общения заявителя (при личном обращении либо по телефону) с должностными лицами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информационных материалов, размещаемых на официальных сайтах    общеобразовательных учреждений в сети Интернет, на информационных стендах, расположенных  в общеобразовательном учрежден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8. Максимально допустимые сроки предоставления услуги</w:t>
      </w:r>
    </w:p>
    <w:p>
      <w:pPr>
        <w:pStyle w:val="Normal"/>
        <w:shd w:fill="FFFFFF" w:val="clear"/>
        <w:spacing w:before="5" w:after="0"/>
        <w:ind w:left="14" w:firstLine="548"/>
        <w:jc w:val="both"/>
        <w:rPr/>
      </w:pPr>
      <w:r>
        <w:rPr/>
        <w:t>Муниципальная услуга предоставляется круглогодич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 допустимые сроки 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бращении Заявителя не должны превышать 3 рабочих дня с момента поступления обращен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9. Основания для приостановления предоставления услуги либо отказа в предоставлении услуги</w:t>
      </w:r>
    </w:p>
    <w:p>
      <w:pPr>
        <w:pStyle w:val="Normal"/>
        <w:shd w:fill="FFFFFF" w:val="clear"/>
        <w:ind w:firstLine="539"/>
        <w:jc w:val="both"/>
        <w:rPr/>
      </w:pPr>
      <w:r>
        <w:rPr/>
        <w:t>Основаниями для приостановления предоставления услуги либо отказа в предоставлении услуги являются:</w:t>
      </w:r>
    </w:p>
    <w:p>
      <w:pPr>
        <w:pStyle w:val="Normal"/>
        <w:shd w:fill="FFFFFF" w:val="clear"/>
        <w:ind w:right="-185" w:hanging="0"/>
        <w:jc w:val="both"/>
        <w:rPr/>
      </w:pPr>
      <w:r>
        <w:rPr/>
        <w:t xml:space="preserve">      </w:t>
      </w:r>
      <w:r>
        <w:rPr/>
        <w:t>При личном обращении: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-   Заявителем не предъявлен документ, удостоверяющий его личность;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- уполномоченным представителем Заявителя не предъявлен документ, удостоверяющий его личность, и документ, подтверждающий его полномочия, либо заверенная в порядке, установленном  гражданским законодательством, копия такого документа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В запросе в письменной или электронной форме: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- Заявителем – физическим лицом,  не указаны фамилия и адрес, по которому должен быть направлен ответ;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- Заявителем – юридическим лицом, не указаны сведения о наименовании и адресе, по которому должен быть направлен ответ;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- к запросу, направленному уполномоченным представителем Заявителя, не приложена копия документа, подтверждающего его полномочия, либо указанная копия не заверена, заверена ненадлежащим образом;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- текст  не поддается прочтению;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 xml:space="preserve">- содержатся нецензурные либо оскорбительные выражения, угрозы жизни, здоровью и имуществу муниципальных служащих Управления, а также членов их семей. 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 xml:space="preserve">– </w:t>
      </w:r>
      <w:r>
        <w:rPr/>
        <w:t>Информация, за предоставлением которой обратился Заявитель, выдается иным органом в соответствии с законодательством Российской Федерации.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0. 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оставления которых могут быть получены такие документы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Для предоставления муниципальной услуги Заявителем в Управление образования (далее – Управление) представляется лично или направляется почтовым отправлением, посредством электронной почты запрос в устной,</w:t>
      </w:r>
      <w:r>
        <w:rPr>
          <w:b/>
        </w:rPr>
        <w:t xml:space="preserve"> </w:t>
      </w:r>
      <w:r>
        <w:rPr/>
        <w:t>письменной или электронной форме соответственно. Представления иных документов не требуется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Запрос в письменной или электронной форме составляется в произвольной форме на русском языке либо должен иметь заверенный перевод на русский язык и содержит следующие сведения: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а) наименование Управления,  должностного лица Управления;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б) сведения о Заявителе, в том числе: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- для физического лица - фамилия, имя, отчество (при наличии);</w:t>
      </w:r>
    </w:p>
    <w:p>
      <w:pPr>
        <w:pStyle w:val="Normal"/>
        <w:ind w:right="-185" w:firstLine="480"/>
        <w:jc w:val="both"/>
        <w:rPr/>
      </w:pPr>
      <w:r>
        <w:rPr/>
        <w:t>- для юридического лица - наименование юридического лица, адрес места нахождения;</w:t>
      </w:r>
    </w:p>
    <w:p>
      <w:pPr>
        <w:pStyle w:val="Normal"/>
        <w:ind w:right="-185" w:firstLine="480"/>
        <w:jc w:val="both"/>
        <w:rPr/>
      </w:pPr>
      <w:r>
        <w:rPr/>
        <w:t>- адрес, по которому должен быть направлен ответ на запрос;</w:t>
      </w:r>
    </w:p>
    <w:p>
      <w:pPr>
        <w:pStyle w:val="Normal"/>
        <w:ind w:right="-185" w:firstLine="480"/>
        <w:jc w:val="both"/>
        <w:rPr/>
      </w:pPr>
      <w:r>
        <w:rPr/>
        <w:t xml:space="preserve">- сведения о номере, дате  выдачи документа, удостоверяющего личность Заявителя, а также о наименовании органа выдавшего указанный документ; </w:t>
      </w:r>
    </w:p>
    <w:p>
      <w:pPr>
        <w:pStyle w:val="Normal"/>
        <w:ind w:right="-185" w:firstLine="480"/>
        <w:jc w:val="both"/>
        <w:rPr/>
      </w:pPr>
      <w:r>
        <w:rPr/>
        <w:t>в) наименование запрашиваемой Информации;</w:t>
      </w:r>
    </w:p>
    <w:p>
      <w:pPr>
        <w:pStyle w:val="Normal"/>
        <w:ind w:right="-185" w:firstLine="480"/>
        <w:jc w:val="both"/>
        <w:rPr/>
      </w:pPr>
      <w:r>
        <w:rPr/>
        <w:t>г) личную подпись Заявителя – физического лица либо руководителя юридического лица, дату направления запроса.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2"/>
        <w:rPr/>
      </w:pPr>
      <w:r>
        <w:rPr/>
        <w:t>В случае направления запроса  в письменной или электронной форме уполномоченным представителем Заявителя к запросу прилагается заверенная в порядке, установленном гражданским законодательством,  копия документа, подтверждающего его полномочия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При личном обращении с запросом в устной форме: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- Заявителем предъявляется документ, удостоверяющий его личность, сообщается наименование запрашиваемой Информации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- уполномоченным представителем Заявителя предъявляется документ, удостоверяющий его личность, и документ, подтверждающий его полномочия, либо заверенная в порядке, установленном гражданским законодательством, копия такого документа, сообщается наименование запрашиваемой Информации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В случае направления запроса в электронной форме запрос должен быть создан в электронном виде в любом из следующих форматов – «</w:t>
      </w:r>
      <w:r>
        <w:rPr>
          <w:lang w:val="en-US"/>
        </w:rPr>
        <w:t>pdf</w:t>
      </w:r>
      <w:r>
        <w:rPr/>
        <w:t>», «</w:t>
      </w:r>
      <w:r>
        <w:rPr>
          <w:lang w:val="en-US"/>
        </w:rPr>
        <w:t>rtf</w:t>
      </w:r>
      <w:r>
        <w:rPr/>
        <w:t>»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), «</w:t>
      </w:r>
      <w:r>
        <w:rPr>
          <w:lang w:val="en-US"/>
        </w:rPr>
        <w:t>odt</w:t>
      </w:r>
      <w:r>
        <w:rPr/>
        <w:t>» (</w:t>
      </w:r>
      <w:r>
        <w:fldChar w:fldCharType="begin"/>
      </w:r>
      <w:r>
        <w:rPr>
          <w:rStyle w:val="InternetLink"/>
        </w:rPr>
        <w:instrText xml:space="preserve"> HYPERLINK "http://community.i-rs.ru/index.php/topic,19886.msg110252.html" \l "msg110252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Т Р ИСО/МЭК 26300-2010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В случае обращения Заявителя с запросом в письменной или электронной форме Информация направляется по указанному в запросе адресу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В случае если изложенные в запросе в устной форме факты и обстоятельства являются очевидными и не требуют дополнительной проверки, Информация предоставляется Заявителю с его согласия путем выдачи ему информационных (справочных) материал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1. Сведения о возмездности (безвозмездности) предоставления услуги и размерах платы, взимаемой с заявителя, если услуга предоставляется на возмездной основ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333333"/>
        </w:rPr>
      </w:pPr>
      <w:r>
        <w:rPr>
          <w:color w:val="333333"/>
        </w:rPr>
        <w:t>Муниципальная услуга предоставляется бесплат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12. Информация об административных процедурах, подлежащих выполнению структурным подразделением  Администрации ЗАТО г. Зеленогорск, организацией г. Зеленогорска при предоставлении муниципальной услуги, в том числе информация о промежуточных и окончательных сроках таких административных процедур</w:t>
      </w:r>
    </w:p>
    <w:p>
      <w:pPr>
        <w:pStyle w:val="Normal"/>
        <w:ind w:right="-185" w:hanging="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right="-185" w:firstLine="480"/>
        <w:jc w:val="both"/>
        <w:rPr/>
      </w:pPr>
      <w:r>
        <w:rPr/>
        <w:t>- прием и регистрация запроса о предоставлении Информации;</w:t>
      </w:r>
    </w:p>
    <w:p>
      <w:pPr>
        <w:pStyle w:val="Normal"/>
        <w:ind w:right="-185" w:firstLine="480"/>
        <w:jc w:val="both"/>
        <w:rPr/>
      </w:pPr>
      <w:r>
        <w:rPr/>
        <w:t>- рассмотрение запроса о предоставлении Информации;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 xml:space="preserve">- направление Заявителю почтового отправления или электронного письма с письменным ответом о предоставлении Информации или с письменным уведомлением об отказе в приеме запроса, об отказе в предоставлении Информации либо выдача информационных (справочных) материалов. </w:t>
      </w:r>
    </w:p>
    <w:p>
      <w:pPr>
        <w:pStyle w:val="Normal"/>
        <w:shd w:fill="FFFFFF" w:val="clear"/>
        <w:ind w:right="-185" w:firstLine="480"/>
        <w:jc w:val="both"/>
        <w:rPr/>
      </w:pPr>
      <w:r>
        <w:rPr>
          <w:u w:val="single"/>
        </w:rPr>
        <w:t>1. Прием  и регистрация запроса о предоставлении Информации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1.1. Основаниями для начала административной процедуры являются: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-   личное обращение Заявителя в Управление с запросом в устной или письменной форме;</w:t>
      </w:r>
    </w:p>
    <w:p>
      <w:pPr>
        <w:pStyle w:val="Normal"/>
        <w:ind w:right="-185" w:firstLine="480"/>
        <w:jc w:val="both"/>
        <w:rPr/>
      </w:pPr>
      <w:r>
        <w:rPr/>
        <w:t xml:space="preserve">- получение Управлением запроса в письменной или электронной форме, направленного почтовым отправлением или посредством электронной почты. 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ab/>
        <w:t xml:space="preserve">1.2. Запрос в письменной форме, направленный почтовым отправлением или лично представленный Заявителем, принимается и регистрируется должностным лицом, ответственным в Управлении за прием и регистрацию документов (далее – ответственное лицо),  путем проставления на первой странице  запроса в правом нижнем углу регистрационного штампа с наименованием Управления, даты и регистрационного номера. 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1.3. Запрос в электронной форме поступает на адрес электронной почты Управления, распечатывается ответственным лицом на бумажном носителе и регистрируется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1.4. Запрос в устной форме принимается и регистрируется муниципальными служащими Управления, путем внесения содержания запроса в карточку личного приема Заявителя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 xml:space="preserve">1.5. Результатом исполнения данной административной процедуры </w:t>
        <w:br/>
        <w:t xml:space="preserve"> является регистрация запроса лично представленного Заявителем в течение 10 минут с момента обращения, полученного почтовым отправлением или посредством электронной почты в течение 3 дней с момента получения.</w:t>
      </w:r>
    </w:p>
    <w:p>
      <w:pPr>
        <w:pStyle w:val="Normal"/>
        <w:shd w:fill="FFFFFF" w:val="clear"/>
        <w:ind w:right="-185" w:firstLine="480"/>
        <w:jc w:val="both"/>
        <w:rPr/>
      </w:pPr>
      <w:r>
        <w:rPr>
          <w:u w:val="single"/>
        </w:rPr>
        <w:t xml:space="preserve">2. Рассмотрение запроса о предоставлении Информации. 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2.1. Основанием для начала исполнения административной процедуры является осуществление регистрации запроса о предоставлении Информации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 xml:space="preserve"> </w:t>
      </w:r>
      <w:r>
        <w:rPr/>
        <w:t>2.2. Ответственное лицо в течение 1 рабочего дня с момента регистрации запроса в письменной или электронной форме направляет его руководителю Управления для нанесения резолюции (поручения)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 xml:space="preserve">Нанесение резолюции (поручения) осуществляется в течение 1 рабочего дня с момента поступления. 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Ответственное лицо в течение 1 рабочего дня с момента получения запроса с резолюцией (поручением) направляет его для рассмотрения муниципальным служащим Управления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 xml:space="preserve">2.3. Муниципальные служащие Управления, получившие запрос, в течение 1 рабочего дня с момента получения проверяют его на предмет наличия необходимых сведений и документов. 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2.4. При обращении Заявителя с запросом в устной форме муниципальный служащий Управления в течение 5 минут проверяет наличие у Заявителя необходимых документов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2.5. При установлении наличия в запросе в письменной или электронной форме сведений и документов, в случае обращения Заявителя с запросом в устной форме,  муниципальные служащие Управления осуществляют в течение 4 рабочих дней сбор, анализ, обобщение Информации, запрашиваемой Заявителем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2.6. По окончании сбора, анализа, обобщения Информации муниципальные служащие Управления: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 xml:space="preserve">2.6.1. Представляют проект письменного ответа о предоставлении Информации для его подписания  руководителю Управления, который  в случае согласия с проектом подписывает его, при несогласии – возвращает муниципальным служащим Управления на доработку с указанием конкретных причин. 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Указанные административные действия осуществляются в течение 4 рабочих дней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2.6.2. Формируют информационные (справочные) материалы в течение 15 минут с момента обращения Заявителя с запросом в устной форме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 xml:space="preserve">  </w:t>
      </w:r>
      <w:r>
        <w:rPr/>
        <w:t>2.7. Муниципальные служащие Управления в течение 4 рабочих дней подготавливают проект письменного уведомления об отказе в приеме запроса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 xml:space="preserve"> </w:t>
      </w:r>
      <w:r>
        <w:rPr/>
        <w:t>2.8. При установлении оснований, муниципальные служащие Управления в течение 4 рабочих дней подготавливают проект письменного уведомления об отказе в предоставлении Информации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 xml:space="preserve">   </w:t>
      </w:r>
      <w:r>
        <w:rPr/>
        <w:t>2.9. Проект письменного уведомления об отказе в приеме запроса, об отказе в предоставлении Информации (далее – уведомление об отказе) представляется на подпись руководителю Управления, который  в случае согласия с основаниями отказа подписывает уведомление об отказе, при несогласии – возвращает муниципальным служащим Управления на доработку с указанием конкретных причин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Указанные административные действия осуществляются в течение 4 рабочих дней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 xml:space="preserve">2.10. Результатами исполнения данной административной процедуры является подписание письменного ответа о предоставлении  Информации,  уведомления об отказе в течение 12 рабочих дней или формирование информационных (справочных) материалов в течение 20 минут. </w:t>
      </w:r>
    </w:p>
    <w:p>
      <w:pPr>
        <w:pStyle w:val="Normal"/>
        <w:shd w:fill="FFFFFF" w:val="clear"/>
        <w:ind w:right="-185" w:firstLine="480"/>
        <w:jc w:val="both"/>
        <w:rPr/>
      </w:pPr>
      <w:r>
        <w:rPr>
          <w:u w:val="single"/>
        </w:rPr>
        <w:t>3. Направление Заявителю почтового отправления, электронного</w:t>
      </w:r>
      <w:r>
        <w:rPr/>
        <w:t xml:space="preserve"> письма с письменным ответом о предоставлении Информации или с уведомлением об отказе  либо выдача информационных (справочных) материалов. 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 xml:space="preserve">3.1. Основанием для начала исполнения административной процедуры являются получение ответственным лицом подписанного руководителем Управления письменного ответа о предоставлении Информации или уведомления об отказе, наличие сформированных муниципальным служащим Управления информационных (справочных) материалов. 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 xml:space="preserve">3.2. Подписанные письменный ответ о предоставлении Информации или уведомление об отказе регистрируются и направляются Заявителю ответственным лицом в течение 1 рабочего дня с момента получения.  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Информационные (справочные) материалы выдаются Заявителю на личном приеме муниципальными служащими Управления в течение 5 минут с момента формирования информационных (справочных) материалов, о чем ставится отметка в карточке приема и  подпись Заявителя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 xml:space="preserve">3.3. Результатами исполнения данной административной процедуры является направление Заявителю почтового отправления или электронного письма с письменным ответом о предоставлении </w:t>
      </w:r>
      <w:r>
        <w:rPr>
          <w:spacing w:val="-4"/>
        </w:rPr>
        <w:t xml:space="preserve">Информации или уведомлением об отказе в течение 1 рабочего дня, либо личное получение Заявителем  информационных (справочных) материалов в течение 5 минут. 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3.4. Письменный ответ о предоставлении Информации, уведомление об отказе оформляются на бумажном носителе формата А-4, А-5, письменный ответ, уведомление об отказе в электронной форме представляют собой файл в текстовой форме с расширением: .</w:t>
      </w:r>
      <w:r>
        <w:rPr>
          <w:lang w:val="en-US"/>
        </w:rPr>
        <w:t>doc</w:t>
      </w:r>
      <w:r>
        <w:rPr/>
        <w:t>, .</w:t>
      </w:r>
      <w:r>
        <w:rPr>
          <w:lang w:val="en-US"/>
        </w:rPr>
        <w:t>rtf</w:t>
      </w:r>
      <w:r>
        <w:rPr/>
        <w:t>, .</w:t>
      </w:r>
      <w:r>
        <w:rPr>
          <w:lang w:val="en-US"/>
        </w:rPr>
        <w:t>xls</w:t>
      </w:r>
      <w:r>
        <w:rPr/>
        <w:t>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Информационные (справочные) материалы представляют собой  информационные листки, брошюры, справочники, распечатки с официальных сайтов в сети Интернет.</w:t>
      </w:r>
    </w:p>
    <w:p>
      <w:pPr>
        <w:pStyle w:val="Normal"/>
        <w:jc w:val="both"/>
        <w:rPr/>
      </w:pPr>
      <w:r>
        <w:rPr/>
        <w:t>13. Адреса официальных сайтов исполнителя муниципальной услуги в информационно-телекоммуникационной сети Интернет, адреса его электронной почты, телефон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5"/>
        <w:gridCol w:w="1134"/>
        <w:gridCol w:w="2977"/>
        <w:gridCol w:w="26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616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-</w:t>
            </w: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admi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ym.zelenogorsk</w:t>
            </w:r>
            <w:r>
              <w:rPr>
                <w:sz w:val="22"/>
                <w:szCs w:val="22"/>
              </w:rPr>
              <w:t>.ru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gym</w:t>
            </w:r>
            <w:r>
              <w:rPr>
                <w:color w:val="0000FF"/>
                <w:sz w:val="22"/>
                <w:szCs w:val="22"/>
                <w:u w:val="single"/>
              </w:rPr>
              <w:t>.z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eleno</w:t>
            </w:r>
            <w:r>
              <w:rPr>
                <w:color w:val="0000FF"/>
                <w:sz w:val="22"/>
                <w:szCs w:val="22"/>
                <w:u w:val="single"/>
              </w:rPr>
              <w:t>g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o</w:t>
            </w:r>
            <w:r>
              <w:rPr>
                <w:color w:val="0000FF"/>
                <w:sz w:val="22"/>
                <w:szCs w:val="22"/>
                <w:u w:val="single"/>
              </w:rPr>
              <w:t>r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sk</w:t>
            </w:r>
            <w:r>
              <w:rPr>
                <w:color w:val="0000FF"/>
                <w:sz w:val="22"/>
                <w:szCs w:val="22"/>
                <w:u w:val="single"/>
              </w:rPr>
              <w:t>.ru/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14. Сведения о способах и формах обжалования решений и действий (бездействия) должностных лиц при предоставлении услуги и информация о должностных лицах, уполномоченных на рассмотрение жалоб, их контактные данн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Основанием для начала процедуры досудебного обжалования является письменное обращение (жалоба) Заявителя.</w:t>
      </w:r>
    </w:p>
    <w:p>
      <w:pPr>
        <w:pStyle w:val="P3"/>
        <w:spacing w:lineRule="auto" w:line="240"/>
        <w:ind w:left="0" w:firstLine="709"/>
        <w:rPr>
          <w:lang w:val="ru-RU"/>
        </w:rPr>
      </w:pPr>
      <w:r>
        <w:rPr>
          <w:lang w:val="ru-RU"/>
        </w:rPr>
        <w:t>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firstLine="709"/>
        <w:rPr>
          <w:lang w:val="ru-RU"/>
        </w:rPr>
      </w:pPr>
      <w:r>
        <w:rPr>
          <w:lang w:val="ru-RU"/>
        </w:rPr>
        <w:t>фамилии автора письменного обращения;</w:t>
      </w:r>
    </w:p>
    <w:p>
      <w:pPr>
        <w:pStyle w:val="P3"/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сведений об обжалуемом действии (бездействии), решении </w:t>
        <w:br/>
        <w:t>(в чем выразилось, кем принято);</w:t>
      </w:r>
    </w:p>
    <w:p>
      <w:pPr>
        <w:pStyle w:val="P3"/>
        <w:spacing w:lineRule="auto" w:line="240"/>
        <w:ind w:left="0" w:firstLine="709"/>
        <w:rPr>
          <w:lang w:val="ru-RU"/>
        </w:rPr>
      </w:pPr>
      <w:r>
        <w:rPr>
          <w:lang w:val="ru-RU"/>
        </w:rPr>
        <w:t>подписи автора письменного обращения;</w:t>
      </w:r>
    </w:p>
    <w:p>
      <w:pPr>
        <w:pStyle w:val="P3"/>
        <w:spacing w:lineRule="auto" w:line="240"/>
        <w:ind w:left="0" w:firstLine="709"/>
        <w:rPr/>
      </w:pPr>
      <w:r>
        <w:rPr>
          <w:lang w:val="ru-RU"/>
        </w:rPr>
        <w:t>почтового адреса или адреса электронной почты, по которому должен быть направлен ответ.</w:t>
      </w:r>
    </w:p>
    <w:p>
      <w:pPr>
        <w:pStyle w:val="P3"/>
        <w:spacing w:lineRule="auto" w:line="240"/>
        <w:ind w:left="0" w:firstLine="709"/>
        <w:rPr/>
      </w:pPr>
      <w:r>
        <w:rPr>
          <w:lang w:val="ru-RU"/>
        </w:rPr>
        <w:t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а Заявителю, направившему письменное обращение, сообщено о недопустимости злоупотребления правом.</w:t>
      </w:r>
    </w:p>
    <w:p>
      <w:pPr>
        <w:pStyle w:val="P3"/>
        <w:spacing w:lineRule="auto" w:line="240"/>
        <w:ind w:left="0" w:firstLine="709"/>
        <w:rPr/>
      </w:pPr>
      <w:r>
        <w:rPr>
          <w:lang w:val="ru-RU"/>
        </w:rPr>
        <w:t>Если текст письменного обращения не поддается прочтению, ответ на него не дается, о чем сообщается в течение 7 рабочих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</w:r>
    </w:p>
    <w:p>
      <w:pPr>
        <w:pStyle w:val="P3"/>
        <w:spacing w:lineRule="auto" w:line="240"/>
        <w:ind w:left="0" w:firstLine="709"/>
        <w:rPr/>
      </w:pPr>
      <w:r>
        <w:rPr>
          <w:lang w:val="ru-RU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, и при этом в них не приводятся новые доводы или обстоятельства, руководитель Управления образованием или его заместитель вправе принять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P3"/>
        <w:spacing w:lineRule="auto" w:line="240"/>
        <w:ind w:left="0" w:firstLine="709"/>
        <w:rPr>
          <w:lang w:val="ru-RU"/>
        </w:rPr>
      </w:pPr>
      <w:r>
        <w:rPr>
          <w:lang w:val="ru-RU"/>
        </w:rPr>
        <w:t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P3"/>
        <w:spacing w:lineRule="auto" w:line="240"/>
        <w:ind w:left="0" w:firstLine="709"/>
        <w:rPr>
          <w:lang w:val="ru-RU"/>
        </w:rPr>
      </w:pPr>
      <w:r>
        <w:rPr>
          <w:lang w:val="ru-RU"/>
        </w:rPr>
        <w:t>В случае,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P3"/>
        <w:spacing w:lineRule="auto" w:line="240"/>
        <w:ind w:left="0" w:firstLine="709"/>
        <w:rPr>
          <w:lang w:val="ru-RU"/>
        </w:rPr>
      </w:pPr>
      <w:r>
        <w:rPr>
          <w:lang w:val="ru-RU"/>
        </w:rPr>
        <w:t>По результатам рассмотрения письменного обращения руководителем Управления образования либо его заместителем принимается решение об удовлетворении требований обратившегося либо об отказе в его удовлетворении.</w:t>
      </w:r>
    </w:p>
    <w:p>
      <w:pPr>
        <w:pStyle w:val="P3"/>
        <w:spacing w:lineRule="auto" w:line="240"/>
        <w:ind w:left="0" w:firstLine="709"/>
        <w:rPr>
          <w:lang w:val="ru-RU"/>
        </w:rPr>
      </w:pPr>
      <w:r>
        <w:rPr>
          <w:lang w:val="ru-RU"/>
        </w:rPr>
        <w:t>Если в результате рассмотрения письменного обращения оно признано обоснованным, то соответствующим должностным лицом принимается решение о привлечении к ответственности в соответствии с законодательством Российской Федерации Специалиста или должностного лица, ответственного за действия (бездействие) и решения, осуществляемые (принятые) в ходе предоставления муниципальной услуги и повлекшие за собой жалобу обратившегося.</w:t>
      </w:r>
    </w:p>
    <w:p>
      <w:pPr>
        <w:pStyle w:val="P3"/>
        <w:spacing w:lineRule="auto" w:line="240"/>
        <w:ind w:left="0" w:firstLine="709"/>
        <w:rPr>
          <w:lang w:val="ru-RU"/>
        </w:rPr>
      </w:pPr>
      <w:r>
        <w:rPr>
          <w:lang w:val="ru-RU"/>
        </w:rPr>
        <w:t>Письменные обращения Заявителей рассматриваются с учетом времени подготовки ответа в срок, не превышающий 30 рабочих дней с момента получения обращения, в соответствии с порядком, установленным Федеральным законом от 02.05.2006 № 59-ФЗ «О порядке рассмотрения обращений граждан Российской Федерации» («Российская газета», № 95, 05.05.2006, «Собрание законодательства РФ», 08.05.2006, № 19, ст.2060, «Парламентская газета», № 70-71, 11.05.2006).</w:t>
      </w:r>
    </w:p>
    <w:p>
      <w:pPr>
        <w:pStyle w:val="P3"/>
        <w:spacing w:lineRule="auto" w:line="240"/>
        <w:ind w:left="0" w:firstLine="709"/>
        <w:rPr>
          <w:rFonts w:eastAsia="Calibri"/>
          <w:lang w:val="ru-RU" w:eastAsia="en-US"/>
        </w:rPr>
      </w:pPr>
      <w:r>
        <w:rPr>
          <w:lang w:val="ru-RU"/>
        </w:rPr>
        <w:t>Обратившийся вправе обжаловать действия (бездействие) должностных лиц Управления образования, решения, принятые 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ст. 3230).</w:t>
      </w:r>
    </w:p>
    <w:p>
      <w:pPr>
        <w:pStyle w:val="P8"/>
        <w:spacing w:lineRule="auto" w:line="240"/>
        <w:ind w:hanging="0"/>
        <w:jc w:val="right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5. Текст административного регламента</w:t>
      </w:r>
    </w:p>
    <w:p>
      <w:pPr>
        <w:pStyle w:val="Normal"/>
        <w:jc w:val="both"/>
        <w:rPr>
          <w:lang w:val="en-US"/>
        </w:rPr>
      </w:pPr>
      <w:r>
        <w:rPr/>
        <w:t>Административный регламент на данную услугу не разрабатывае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6. Сведения о дате вступления в силу административного регламента</w:t>
      </w:r>
    </w:p>
    <w:p>
      <w:pPr>
        <w:pStyle w:val="Normal"/>
        <w:jc w:val="both"/>
        <w:rPr>
          <w:lang w:val="en-US"/>
        </w:rPr>
      </w:pPr>
      <w:r>
        <w:rPr/>
        <w:t>Административный регламент на данную услугу не разрабатывается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</w:rPr>
        <w:t>17. Сведения о периоде действия административного регламента (если срок действия административного регламента ограничен либо административный регламент прекратил действие)</w:t>
      </w:r>
    </w:p>
    <w:p>
      <w:pPr>
        <w:pStyle w:val="Normal"/>
        <w:jc w:val="both"/>
        <w:rPr>
          <w:i/>
          <w:i/>
        </w:rPr>
      </w:pPr>
      <w:r>
        <w:rPr/>
        <w:t>Административный регламент на данную услугу не разрабатывается</w:t>
      </w:r>
    </w:p>
    <w:p>
      <w:pPr>
        <w:pStyle w:val="Normal"/>
        <w:jc w:val="both"/>
        <w:rPr/>
      </w:pPr>
      <w:r>
        <w:rPr>
          <w:i/>
        </w:rPr>
        <w:t>18. Сведения о внесении изменений в административный регламент с указанием реквизитов актов, которыми такие изменения внесены</w:t>
      </w:r>
    </w:p>
    <w:p>
      <w:pPr>
        <w:pStyle w:val="Normal"/>
        <w:ind w:firstLine="709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9. Дата, с которой действие административного регламента временно приостановлено и продолжительность такого приостановления</w:t>
      </w:r>
    </w:p>
    <w:p>
      <w:pPr>
        <w:pStyle w:val="Normal"/>
        <w:ind w:firstLine="709"/>
        <w:jc w:val="both"/>
        <w:rPr/>
      </w:pPr>
      <w:r>
        <w:rPr/>
        <w:t>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20. Дата  прекращения действия административного регламента (признания его утратившим силу)</w:t>
      </w:r>
    </w:p>
    <w:p>
      <w:pPr>
        <w:pStyle w:val="Normal"/>
        <w:ind w:firstLine="709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1. Формы заявлений и иных документов, заполнение которых заявителем необходимо для обращения в орган местного самоуправления для получения муниципальной услуги (в электронной форме)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2. Фамилии и должности лиц, ответственных за формирование сведений о муниципальной услуге, внесение изменений в эти сведения, размещение этих сведений в краевом Реестре</w:t>
      </w:r>
    </w:p>
    <w:p>
      <w:pPr>
        <w:pStyle w:val="Normal"/>
        <w:jc w:val="both"/>
        <w:rPr/>
      </w:pPr>
      <w:r>
        <w:rPr/>
        <w:t>Коваленко Л.В. – руководитель Управления образования Администрации ЗАТО г. Зеленогорска</w:t>
      </w:r>
    </w:p>
    <w:p>
      <w:pPr>
        <w:pStyle w:val="Normal"/>
        <w:jc w:val="both"/>
        <w:rPr/>
      </w:pPr>
      <w:r>
        <w:rPr/>
        <w:t>Буянова Т.А. – главный специалист Управления образования Администрации ЗАТО г. Зеленогорска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1:00Z</dcterms:created>
  <dc:creator>byanova</dc:creator>
  <dc:description/>
  <cp:keywords/>
  <dc:language>en-US</dc:language>
  <cp:lastModifiedBy>Чекмарева Л.А.</cp:lastModifiedBy>
  <cp:lastPrinted>2010-12-08T09:11:00Z</cp:lastPrinted>
  <dcterms:modified xsi:type="dcterms:W3CDTF">2017-02-28T08:51:00Z</dcterms:modified>
  <cp:revision>2</cp:revision>
  <dc:subject/>
  <dc:title>Перечень сведений о муниципальной услуге «Предоставление информации об организации общедоступного и бесплатного дошкольного начального общего, основного общего, среднего (полного) общего образования в общеобразовательных учреждениях города Зеленогорска»</dc:title>
</cp:coreProperties>
</file>