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26"/>
      </w:tblGrid>
      <w:tr>
        <w:trPr>
          <w:trHeight w:val="2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735" cy="7670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670</wp:posOffset>
                      </wp:positionH>
                      <wp:positionV relativeFrom="margin">
                        <wp:posOffset>123190</wp:posOffset>
                      </wp:positionV>
                      <wp:extent cx="1470660" cy="1539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Гимназия № 16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63690, Россия, Красноярский край, г. Зелено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ветская 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ел./факс (39 16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47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gymn164@yandex.r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121.2pt;mso-wrap-distance-left:9.05pt;mso-wrap-distance-right:9.05pt;mso-wrap-distance-top:0pt;mso-wrap-distance-bottom:0pt;margin-top:9.7pt;mso-position-vertical-relative:margin;margin-left: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Гимназия № 16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663690, Россия, Красноярский край, г. Зеленогорс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ветская 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тел./факс (39 169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47-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mail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ymn164@yandex.ru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13627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62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день открытых дверей </w:t>
        <w:br/>
        <w:t>в рамках апробации инновационных моделей обучения в сфере внедрения технологии смешанного обучения с использованием возможности образовательных онлайн платфор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преля 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09.00 –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ксация разрывов между практикой организации внеурочной деятельности и требованиями к условиям её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Красноярского края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ИПК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истанционное образование Красноярья. Смешанное обучени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od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Сайт МБОУ «Гимназия № 164»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y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elenogor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оября 2019 года Гимназия является одной из школ-апробаторов технологии смешанного обучения в Красноярском крае. В этот проект Гимназия вошла благодаря успешному участию в конкурсе по отбору базовых школ для участия в апробации инновационных моделей обучения в сфере внедрения технологии смешанного обучения в начальной/основной школе с использованием возможностей онлайн платформ в условиях построения цифровой образовательной среды школы под руководством Красноярского института повышения квалификации педагогических работников (КК ИП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краевой день открытых дверей позволит не только познакомиться с основными моделями смешанного обучения, но и показать возможные варианты использования этой технологии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ое количество участников – 40-50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егистрация производится по адресу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ocs.google.com/spreadsheets/d/1fKDQ7LU3TUut-cObaR7K_S-eT4UYK4phl_H3CpQKjY0/edit?usp=sharin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ая информация ответственного лица: Нелли Владимировна Порсева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llyporsev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. 8-903-923-59-6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езд в город Зеленогорск осуществляется по пропускам, за оформлением пропуска обращаться к ответственному лицу до 20 ма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Единого краевого дня открытых дверей в рамках апробации инновационных моделей обучения в сфере внедрения технологии смешанного обучения с использованием возможности образовательных онлайн платфор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7"/>
        <w:gridCol w:w="3541"/>
        <w:gridCol w:w="2052"/>
        <w:gridCol w:w="19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я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эта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гостей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по единой форме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жетонов на участие в открытых мероприятиях программ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О.А., Полхан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енарная ча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9.3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9.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0.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тственное слово от УО ЗАТО Администрации г. Зеленогор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енное слово от директора Гимназ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атизация тематики ЕД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а работ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Г.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банова Н.Н., директор Гимназ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сева Н.В., зам. директора по НМ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– ИБЦ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ые уро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внеурочные заняти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первая лента)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 –11.1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начальной школе с использованием платформы «Яндекс.Учебн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среднем звене с использованием платформы «01Математи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мешанное обучение. Ротация станц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Цифровые инструменты для организации взаимодействия учащихся в онлайн сред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ые уро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внеурочные заняти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вторая лента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30 – 12.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начальной школе с использованием платформы «Яндекс.Учебн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среднем звене с использованием платформы «01Математи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мешанное обучение. Ротация станц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Цифровые инструменты для организации взаимодействия учащихся в онлайн сред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и дня открытых дверей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от школьных команд (ожидания и реальный результат), дефициты, болевые 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убанова, все замест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Ц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n164@yandex.ru" TargetMode="External"/><Relationship Id="rId4" Type="http://schemas.openxmlformats.org/officeDocument/2006/relationships/hyperlink" Target="mailto:gymn164@yandex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rao.ru/" TargetMode="External"/><Relationship Id="rId7" Type="http://schemas.openxmlformats.org/officeDocument/2006/relationships/hyperlink" Target="http://www.kipk.ru/" TargetMode="External"/><Relationship Id="rId8" Type="http://schemas.openxmlformats.org/officeDocument/2006/relationships/hyperlink" Target="http://moodle.kipk.ru/" TargetMode="External"/><Relationship Id="rId9" Type="http://schemas.openxmlformats.org/officeDocument/2006/relationships/hyperlink" Target="http://gym.zelenogorsk.ru/" TargetMode="External"/><Relationship Id="rId10" Type="http://schemas.openxmlformats.org/officeDocument/2006/relationships/hyperlink" Target="https://docs.google.com/spreadsheets/d/1fKDQ7LU3TUut-cObaR7K_S-eT4UYK4phl_H3CpQKjY0/edit?usp=sharing" TargetMode="External"/><Relationship Id="rId11" Type="http://schemas.openxmlformats.org/officeDocument/2006/relationships/hyperlink" Target="mailto:nellyporseva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Anna A. Kuripko</dc:creator>
  <dc:description/>
  <dc:language>en-US</dc:language>
  <cp:lastModifiedBy>Чекмарева Л.А.</cp:lastModifiedBy>
  <cp:lastPrinted>2016-03-14T09:13:00Z</cp:lastPrinted>
  <dcterms:modified xsi:type="dcterms:W3CDTF">2020-03-13T10:12:00Z</dcterms:modified>
  <cp:revision>3</cp:revision>
  <dc:subject/>
  <dc:title/>
</cp:coreProperties>
</file>