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7575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важаемые родители и обучающиеся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7575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нформируем Вас об общедоступных федеральных и иных образовательных онлайн-платформах и обращаем Ваше внимание на то, что список данных ресурсов непрерывно растёт (Министерство просвещения Российской Федерации ведёт диалог с владельцами открытых ресурсов о необходимости предоставления бесплатного доступа к образовательному контенту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Helvetica" w:hAnsi="Helvetica" w:eastAsia="Times New Roman" w:cs="Times New Roman"/>
          <w:color w:val="575757"/>
          <w:sz w:val="24"/>
          <w:szCs w:val="24"/>
          <w:lang w:eastAsia="ru-RU"/>
        </w:rPr>
      </w:pPr>
      <w:r>
        <w:rPr>
          <w:rFonts w:eastAsia="Times New Roman" w:cs="Times New Roman" w:ascii="Helvetica" w:hAnsi="Helvetica"/>
          <w:color w:val="575757"/>
          <w:sz w:val="24"/>
          <w:szCs w:val="24"/>
          <w:lang w:eastAsia="ru-RU"/>
        </w:rPr>
        <w:t>  </w:t>
      </w:r>
    </w:p>
    <w:tbl>
      <w:tblPr>
        <w:tblW w:w="10972" w:type="dxa"/>
        <w:jc w:val="left"/>
        <w:tblInd w:w="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50"/>
        <w:gridCol w:w="10221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2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Российская электронная школ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едставляет собой завершенный курс интерактивных видеоуроков по всему школьному курсу с 1-го по 11-й класс (более 30 основных предметов), разработанных в соответствии с ФГОС НОО, ООО и СОО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ые видеоуроки 2 - 11 классов представляют из себя набор из 5 модулей (мотивационный, объясняющий, тренировочный, контрольный, дополнительный). В уроках 1 класса контрольный модуль отсутствует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3" w:tgtFrame="Посмотреть методические рекомендации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Методические рекомендации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 + инструкция по работе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4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Яндекс.Учебник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— это сервис с заданиями по русскому языку и математике для 1–5 классов с автоматической проверкой ответов и мгновенной обратной связью для учеников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дания соответствуют ФГОС начального и средне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5" w:tgtFrame="Познакомиться с интсрукицей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Инструкция с рекомендациями по организации работы в Яндекс.Учебнике в дистанционном формате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6" w:tgtFrame="Прочитать стать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Трудности дистанционного обучения и как с ними справится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7" w:tgtFrame="Прочитать стать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10 простых рекомендаций как перейти на дистанционное обучение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8" w:tgtFrame="Прочитать стать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Как провести удаленное занятие: четыре сценария Яндекс.Учебник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9" w:tgtFrame="Познакомиться со справочным материалом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Справка по работе с Яндекс.Учебником</w:t>
              </w:r>
            </w:hyperlink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10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Учи.Ру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─ это отечественная онлайн-платформа, где ученики из всех регионов России изучают школьные предметы в интерактивной форме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педагогов образовательных организ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озможность самим организовать индивидуальный и групповой онлайн-урок с видео на бесплатном сервисе «Виртуальный класс» ─ учителя и ученики могут видеть и слышать друг друга, а также учитель может демонстрировать ученикам документы, презентации, электронные учебники и использовать виртуальный маркер и виртуальную указ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озможность автоматизировать проверку домашних и самостоятельных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тематические вебинары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учеников 1-4 класс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ткрытие онлайн уроки на образовательной платформе с учителями математики, русского и английского языка, окружающего мира (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color w:val="E7442F"/>
                <w:lang w:eastAsia="ru-RU"/>
              </w:rPr>
              <w:instrText xml:space="preserve"> HYPERLINK "https://lp.uchi.ru/distant-lessons" \l "rec170049032" \n Посмотреть расписание уроков</w:instrText>
            </w:r>
            <w:r>
              <w:rPr>
                <w:rFonts w:eastAsia="Times New Roman" w:cs="Times New Roman" w:ascii="Times New Roman" w:hAnsi="Times New Roman"/>
                <w:color w:val="E7442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E7442F"/>
                <w:lang w:eastAsia="ru-RU"/>
              </w:rPr>
              <w:t>см. расписание уроков</w:t>
            </w:r>
            <w:r>
              <w:rPr>
                <w:rFonts w:eastAsia="Times New Roman" w:cs="Times New Roman" w:ascii="Times New Roman" w:hAnsi="Times New Roman"/>
                <w:color w:val="E7442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урсы по основным школьным предметам (математика, русский язык, окружающий мир, английский язы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урсы по программированию и гибким навыкам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учеников 5-11 класс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урсы по основным школьным предметам (математика, алгебра, русский и английский язы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урсы по подготовке к ОГЭ по матема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11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онлайн экспресс-курс по подготовке к ОГЭ с учителем математики</w:t>
              </w:r>
            </w:hyperlink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нструк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12" w:tgtFrame="Посмотреть инструкци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Как зарегистрироваться на Учи.Ру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13" w:tgtFrame="Посмотреть инструкци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Как создать домашнюю работу на Учи.Ру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14" w:tgtFrame="Посмортеть инструкци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Как создать проверочную работу на Учи.Ру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15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Другие инструкции по раоте с Учи.Ру</w:t>
              </w:r>
            </w:hyperlink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4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Электронный онлайн учебник </w:t>
            </w:r>
            <w:hyperlink r:id="rId16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01Математика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предназначен для школьников, которые хотят лучше знать математику, получить более глубокое понимание учебного материала, и, как следствие, повысить свою успеваемость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есь материал разбит на темы, каждая из которых содержит состоит из трех разделов ─ теории, практических заданий и контрольной работы. К каждой задаче приводится решение, а ко многим из них прилагается видеоролик с объяснениями, при просмотре которого можно разобраться с любыми затруднениями. Более подробно об онлайн учебнике 01Математика можно </w:t>
            </w:r>
            <w:hyperlink r:id="rId17" w:tgtFrame="Посмотреть видеоролик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узнать из этого видео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а время карантина и свободного посещения детьми школ предоставил доступ к учебным материалам по математике начиная с 4 класса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получения доступов необходимо прислать заявку на адрес Залега Юлии Михаловны ─ </w:t>
            </w:r>
            <w:hyperlink r:id="rId18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zalega@kipk,ru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─ согласно </w:t>
            </w:r>
            <w:hyperlink r:id="rId19" w:tgtFrame="Скачать шаблон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предложенному формату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5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Цифровая образовательная среда </w:t>
            </w:r>
            <w:hyperlink r:id="rId20" w:tgtFrame="_blank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Skyes School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(Skyeng Education System for School) – это онлайн-решение компании Skyeng для организации занятий по английскому языку учеников 5-11 классов в организациях общего образования. цифровая образовательная среда для изучения английского в школах, Skyes School это: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дания для УМК Spotlight и Сфе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втоматическая проверка зада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татистика успеваемости каждого ученика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ндивидуальные и коллективные задания в один кли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ыстрый поиск заданий в библиотек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влекательные аудио- и видеоупраж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мобильное приложение для изучения лекс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материалы к подготовке ЕГЭ и ОГЭ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лимпиады..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олее подробно о Skyes Schoo можно </w:t>
            </w:r>
            <w:hyperlink r:id="rId21" w:tgtFrame="Псмотреть ролик о платформе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узнать из этого ролика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а время карантина платформа полностью бесплатная для Вас и Ваших учеников!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22" w:tgtFrame="Посмотреть расписание вебинаров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Расписание обучающих вебинаров от Skyeng «Переводим класс на удаленное обучение английскому: Zoom + Skyes + Google Docs»</w:t>
              </w:r>
            </w:hyperlink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6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орпорация «</w:t>
            </w:r>
            <w:hyperlink r:id="rId23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Российский учебник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» открыла бесплатный доступ к электронным формам учебных издательств «ДРОФА» и «ВЕНТАНА-ГРАФ»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оступ распространяется на все электронные формы учебников (ЭФУ) и онайн сервисы «Классная работа» и «Атлас +»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«Классная работа» — это удобный цифровой сервис, который поможет вам быстро подготовиться к учебному занятию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ы можете выбрать сценарии уроков, разработанные к конкретным рабочим программам, либо универсальные, подходящие под любую программу по предмету. Каждый урок сопровождается готовой презентацией, в которую вы можете вносить правки: менять последовательность слайдов, добавлять интерактивные задания, иллюстрации, видео- и аудиоматериалы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«Атлас+» — бесплатное онлайн-приложение к атласам по географии и истории, которое содержит ряд интерактивных заданий, направленных на отработку навыков работы с картами, подготовку к сдаче экзаменов ОГЭ и ЕГЭ, а также повторение пройденного материала за годы обучения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«Атлас+» расширяет возможности печатного атласа и включает несколько сотен заданий различных типов: выбор ответа, интерактивная палитра, установление соответствий, ввод текста, расстановка названий, дат и значков на карте и многие другие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получения бесплатного доступа к ЭФУ и сервисам LECT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регистрируйтесь на </w:t>
            </w:r>
            <w:hyperlink r:id="rId24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образовательной платформе LECTA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(обратите внимание: на оьразовательной платформе Lecta и сайте издательства  «Российский Учебник» единый личный кабинет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Если вы уже зарегистрированы на сайте «Российского учебника», используйте те же логин и пароль для входа на сайт LECT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ведите код активации —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УчимсяДома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грузите необходимые учебники в электронной форме из каталога на 30 календарных дней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25" w:tgtFrame="Посмотреть инструкци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Инструкция «Как полуить доступ к ЭФУ»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7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26" w:tgtFrame="Пе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Группа компаний «Просвещение»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предоставляет бесплатный доступ к электронным версиям учебно-методических комплексов, входящих в Федеральный перечень, на время введения карантина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оступ распространяется на сам учебник и специальные тренажеры для отработки и закрепления полученных знаний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педагогов обеспечен свободный доступ к методической литературе и информационным материалам для подготовки к дистанционным урокам</w:t>
            </w:r>
            <w:hyperlink r:id="rId27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https://catalog.prosv.ru/category/14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и </w:t>
            </w:r>
            <w:hyperlink r:id="rId28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https://media.prosv.ru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ервис вебинаров </w:t>
            </w:r>
            <w:hyperlink r:id="rId29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https://prosv.ru/webinars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позволит педагогическим работникам сохранить профессиональные контакты, обмениваться педагогическими идеями, совершенствовать педагогические компетенции, разрабатывать дистанционные уроки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всех участников образовательного процесса действует «Горячая линия» — </w:t>
            </w:r>
            <w:hyperlink r:id="rId30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vopros@prosv.ru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 Квалифицированные специалисты окажут методическую поддержку и проконсультируют по вопросам использования и интеграции ЭФУ в образовательный процесс, а также дополнительных пособий для самоподготовки при организации удаленного обучения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31" w:tgtFrame="Посмотреть инструкци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Инструкция по работе с электронными учебникам ихдательства «Просвещение»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hyperlink r:id="rId32" w:tgtFrame="Посмотреть инструкцию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Инструкция по подклчению к вебинарам</w:t>
              </w:r>
            </w:hyperlink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8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33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Фоксфорд 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— образовательная онлайн платформа для школьников с 3 по 11 класс, их родителей и учителей. Программа онлайн-школы позволяет помочь учащимся подготовиться к выпускным экзаменам (ОГЭ, ЕГЭ), к олимпиадам, а также просто заполнить пробелы в знаниях и повысить общий уровень образования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 «Фоксфорде» занятия ведут преподаватели МФТИ, МГУ, ВШЭ и других главных вузов России. Уроки проводятся в режиме реального времени, есть возможность заниматься как в группе, так и индивидуально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учителей же на онлайн-платформе существуют специальные курсы повышения квалификации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олее подробно об образовательной онлайн платформе </w:t>
            </w:r>
            <w:hyperlink r:id="rId34" w:tgtFrame="Посмотреть видеоролик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можно узнать из этого видеоролика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а период карантина весь функционал данного ресурса стал абсолютно бесплатным.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9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  <w:hyperlink r:id="rId35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Мобильное Электронное Образование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(МЭО) безопасная цифровая образовательная среда. МЭО позволяет полностью перевести образовательный процесс в полном объеме в дистанционную форму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 системе педагоги могут управлять образовательным процессом в режиме реального времени, создавая для каждого ученика свой образовательный маршрут и не теряя связи с родителями детей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ля того, чтобы воспользоваться бесплатным доступом,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зайти на сайт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ыбрать раздел «Педагогам для работы с учащимися в классе»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ыбрать онлайн курсы по предметам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обавить их в корзину и ввести промокод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ЭОдистан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»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сле оформления заказа на адрес электронной почты придет письмо со ссылкой на вход, логином и паролем учителя и учащихся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 рамках карантина на бесплатной основе будет открыт доступ к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чебным онлайн курсам для обучающихся с 1 по 11 классы, воспитанников детского сада 4 – 7 ле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нструментам организации образовательного процесса — видеоконференции, мессенджер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инструментам контроля и фиксации результатов учебной деятельности — электронному журналу, электронному дневнику и инструментам персонализации учебного процесса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Также пройдут открытые онлайн уроки Академии МЭО и онлайн-школы БИТ.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0.</w:t>
            </w:r>
          </w:p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/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верить, как дети усвоили материал, учителям поможет «</w:t>
            </w:r>
            <w:hyperlink r:id="rId36" w:tgtFrame="_blank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ЯКласс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»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37" w:tgtFrame="Познакомиться с руководством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Краткое руководство о том, как организовать дистанционную работу со школьниками.</w:t>
              </w:r>
            </w:hyperlink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jc w:val="center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1.</w:t>
            </w:r>
          </w:p>
        </w:tc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иблиотека видеоуроков </w:t>
            </w:r>
            <w:hyperlink r:id="rId38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InternetUrok.ru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представляет видеоуроки по основным предметам школьной программы с 1 по 11 класс. Материалы постоянно обновляются и пополняются, ресурс свободен от реклам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72" w:beforeAutospacing="1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4500+ актуальных видеоурок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4300+ конспек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72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00+ тест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72" w:before="0" w:afterAutospacing="1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8200+ тренажеров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22222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льшая часть предметов доступна бесплатно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усский язык, математика (включая алгебру и геометрию), физика и химия — по абонементу — по абонементу 150-250 рублей в месяц.</w:t>
            </w:r>
          </w:p>
          <w:p>
            <w:pPr>
              <w:pStyle w:val="Normal"/>
              <w:widowControl w:val="false"/>
              <w:spacing w:lineRule="atLeast" w:line="272" w:before="0" w:after="180"/>
              <w:rPr>
                <w:rFonts w:ascii="Times New Roman" w:hAnsi="Times New Roman" w:eastAsia="Times New Roman" w:cs="Times New Roman"/>
                <w:color w:val="575757"/>
                <w:lang w:eastAsia="ru-RU"/>
              </w:rPr>
            </w:pPr>
            <w:hyperlink r:id="rId39" w:tgtFrame="Перейти на сайт">
              <w:r>
                <w:rPr>
                  <w:rFonts w:eastAsia="Times New Roman" w:cs="Times New Roman" w:ascii="Times New Roman" w:hAnsi="Times New Roman"/>
                  <w:color w:val="E7442F"/>
                  <w:lang w:eastAsia="ru-RU"/>
                </w:rPr>
                <w:t>InternetUrok.ru на YouTube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48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56;&#1045;&#1064;_&#1084;&#1077;&#1090;&#1086;&#1076;&#1080;&#1095;&#1077;&#1089;&#1082;&#1080;&#1077;_&#1088;&#1077;&#1082;&#1086;&#1084;&#1077;&#1085;&#1076;&#1072;&#1094;&#1080;&#1080;.docx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103;_&#1071;&#1085;&#1076;&#1077;&#1082;&#1089;.&#1059;&#1095;&#1077;&#1073;&#1085;&#1080;&#1082;&#1077;.docx" TargetMode="External"/><Relationship Id="rId6" Type="http://schemas.openxmlformats.org/officeDocument/2006/relationships/hyperlink" Target="https://education.yandex.ru/teacher/posts/trudnosti-distantsionnogo-obucheniya-i-kak-s-nimi-spravitsya" TargetMode="External"/><Relationship Id="rId7" Type="http://schemas.openxmlformats.org/officeDocument/2006/relationships/hyperlink" Target="https://education.yandex.ru/teacher/posts/10-prostykh-rekomendatsiy-kak-pereyti-na-distantsionnoe-obuchenie" TargetMode="External"/><Relationship Id="rId8" Type="http://schemas.openxmlformats.org/officeDocument/2006/relationships/hyperlink" Target="https://education.yandex.ru/teacher/posts/kak-provesti-udalennoe-zanyatie-chetyre-stsenariya-yandeks-uchebnika" TargetMode="External"/><Relationship Id="rId9" Type="http://schemas.openxmlformats.org/officeDocument/2006/relationships/hyperlink" Target="https://yandex.ru/support/education/index.html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lp.uchi.ru/oge-2020" TargetMode="External"/><Relationship Id="rId12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48;&#1085;&#1089;&#1090;&#1088;&#1091;&#1082;&#1094;&#1080;&#1103;_&#1087;&#1086;_&#1088;&#1077;&#1075;&#1080;&#1089;&#1090;&#1088;&#1072;&#1094;&#1080;&#1080;_&#1085;&#1072;_&#1059;&#1095;&#1080;.&#1088;&#1091;.pdf" TargetMode="External"/><Relationship Id="rId13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0;&#1072;&#1082;_&#1089;&#1086;&#1079;&#1076;&#1072;&#1090;&#1100;_&#1076;&#1086;&#1084;&#1072;&#1096;&#1085;&#1102;&#1102;_&#1088;&#1072;&#1073;&#1086;&#1090;&#1091;.pdf" TargetMode="External"/><Relationship Id="rId14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0;&#1072;&#1082;_&#1089;&#1086;&#1079;&#1076;&#1072;&#1090;&#1100;_&#1087;&#1088;&#1086;&#1074;&#1077;&#1088;&#1086;&#1095;&#1085;&#1091;&#1102;_&#1088;&#1072;&#1073;&#1086;&#1090;&#1091;_.pdf" TargetMode="External"/><Relationship Id="rId15" Type="http://schemas.openxmlformats.org/officeDocument/2006/relationships/hyperlink" Target="https://uchiru.zendesk.com/hc/ru" TargetMode="External"/><Relationship Id="rId16" Type="http://schemas.openxmlformats.org/officeDocument/2006/relationships/hyperlink" Target="https://www.01math.com/" TargetMode="External"/><Relationship Id="rId17" Type="http://schemas.openxmlformats.org/officeDocument/2006/relationships/hyperlink" Target="https://youtu.be/hTD8I39It_Y" TargetMode="External"/><Relationship Id="rId18" Type="http://schemas.openxmlformats.org/officeDocument/2006/relationships/hyperlink" Target="mailto:zalega@kipk,ru" TargetMode="External"/><Relationship Id="rId19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64;&#1072;&#1073;&#1083;&#1086;&#1085;_&#1076;&#1083;&#1103;_&#1079;&#1072;&#1103;&#1074;&#1082;&#1080;.docx" TargetMode="External"/><Relationship Id="rId20" Type="http://schemas.openxmlformats.org/officeDocument/2006/relationships/hyperlink" Target="https://edu.skyeng.ru/" TargetMode="External"/><Relationship Id="rId21" Type="http://schemas.openxmlformats.org/officeDocument/2006/relationships/hyperlink" Target="https://youtu.be/zO8oxb-fqE8" TargetMode="External"/><Relationship Id="rId22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6;&#1072;&#1089;&#1087;&#1080;&#1089;&#1072;&#1085;&#1080;&#1077;_&#1074;&#1077;&#1073;&#1080;&#1085;&#1072;&#1088;&#1086;&#1074;_Skyes_School.pdf" TargetMode="External"/><Relationship Id="rId23" Type="http://schemas.openxmlformats.org/officeDocument/2006/relationships/hyperlink" Target="https://rosuchebnik.ru/" TargetMode="External"/><Relationship Id="rId24" Type="http://schemas.openxmlformats.org/officeDocument/2006/relationships/hyperlink" Target="https://lecta.rosuchebnik.ru/" TargetMode="External"/><Relationship Id="rId25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0;&#1056;&#1059;_&#1076;&#1086;&#1089;&#1090;&#1091;&#1087;_&#1082;_&#1069;&#1060;&#1059;_LECTA.pdf" TargetMode="External"/><Relationship Id="rId26" Type="http://schemas.openxmlformats.org/officeDocument/2006/relationships/hyperlink" Target="https://digital.prosv.ru/" TargetMode="External"/><Relationship Id="rId27" Type="http://schemas.openxmlformats.org/officeDocument/2006/relationships/hyperlink" Target="https://catalog.prosv.ru/category/14" TargetMode="External"/><Relationship Id="rId28" Type="http://schemas.openxmlformats.org/officeDocument/2006/relationships/hyperlink" Target="https://media.prosv.ru/" TargetMode="External"/><Relationship Id="rId29" Type="http://schemas.openxmlformats.org/officeDocument/2006/relationships/hyperlink" Target="https://prosv.ru/webinars" TargetMode="External"/><Relationship Id="rId30" Type="http://schemas.openxmlformats.org/officeDocument/2006/relationships/hyperlink" Target="mailto:vopros@prosv.ru" TargetMode="External"/><Relationship Id="rId31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5;&#1088;&#1086;&#1089;&#1074;&#1077;&#1097;&#1077;&#1085;&#1080;&#1077;_&#1052;&#1077;&#1076;&#1080;&#1072;&#1090;&#1077;&#1082;&#1072;_&#1076;&#1086;&#1089;&#1090;&#1091;&#1087;_&#1082;_&#1069;&#1060;&#1059;_&#1080;&#1085;&#1089;&#1090;&#1088;&#1091;&#1082;&#1094;&#1080;&#1103;.pdf" TargetMode="External"/><Relationship Id="rId32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5;&#1088;&#1086;&#1089;&#1074;&#1077;&#1097;&#1077;&#1085;&#1080;&#1077;_&#1074;&#1077;&#1073;&#1080;&#1085;&#1072;&#1088;&#1099;_&#1080;&#1085;&#1089;&#1090;&#1088;&#1091;&#1082;&#1094;&#1080;&#1103;.pdf" TargetMode="External"/><Relationship Id="rId33" Type="http://schemas.openxmlformats.org/officeDocument/2006/relationships/hyperlink" Target="https://foxford.ru/" TargetMode="External"/><Relationship Id="rId34" Type="http://schemas.openxmlformats.org/officeDocument/2006/relationships/hyperlink" Target="https://youtu.be/ixqygkSRnz8" TargetMode="External"/><Relationship Id="rId35" Type="http://schemas.openxmlformats.org/officeDocument/2006/relationships/hyperlink" Target="https://mob-edu.ru/" TargetMode="External"/><Relationship Id="rId36" Type="http://schemas.openxmlformats.org/officeDocument/2006/relationships/hyperlink" Target="https://www.yaklass.ru/" TargetMode="External"/><Relationship Id="rId37" Type="http://schemas.openxmlformats.org/officeDocument/2006/relationships/hyperlink" Target="https://www.yaklass.ru/info/kak-organizovat-distancionnoe-obuchenie-na-kanikulah" TargetMode="External"/><Relationship Id="rId38" Type="http://schemas.openxmlformats.org/officeDocument/2006/relationships/hyperlink" Target="https://interneturok.ru/" TargetMode="External"/><Relationship Id="rId39" Type="http://schemas.openxmlformats.org/officeDocument/2006/relationships/hyperlink" Target="https://www.youtube.com/c/interneturokofficia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717</Words>
  <Characters>15491</Characters>
  <CharactersWithSpaces>1817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1:00Z</dcterms:created>
  <dc:creator>Сиряпова</dc:creator>
  <dc:description/>
  <dc:language>en-US</dc:language>
  <cp:lastModifiedBy>Людмила</cp:lastModifiedBy>
  <dcterms:modified xsi:type="dcterms:W3CDTF">2020-04-10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